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u w:val="none"/>
        </w:rPr>
      </w:pPr>
      <w:r>
        <w:rPr>
          <w:u w:val="none"/>
        </w:rPr>
        <w:t>Planning Worksheet for Exploration Phase Activities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12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ired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cont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pacity building)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ord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cilitator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cipant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terial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ource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me nee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rt-finish dat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Planning Worksheet #1 for Exploration Phase Activit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MPLE (HAVE ACTUAL TEAM DO THIS AND SUBSTITUTE SAMPL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2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ired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cont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pacity building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Method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ord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cilitators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lementers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ther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survey respondents, interviewees, etc.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terial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ources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me nee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line quantitative data on #’s of people affect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of service facility recor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usehold survey 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 Health Direc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University P.I. 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stud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versity students paired with core group members (?) 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hospital, 5 health centers, 3 pharmac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 households 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inic, hospital &amp; pharmacy records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ionnaires, pens, computer, software, other office supplies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/00 – 9/30/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15/00 – 11/15/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of core group members’ knowledge, beliefs, practi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group members understand basics of survey resear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te in planning, designing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ementing a household surv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above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TE:  TOOL ADDED TO _”Explore – Development of Explore Process”</w:t>
      </w:r>
    </w:p>
    <w:p>
      <w:pPr>
        <w:pStyle w:val="Normal"/>
        <w:rPr/>
      </w:pPr>
      <w:r>
        <w:rPr/>
        <w:t>NOTE:  WORKSHEETS DO NOT MATCH – EXTRA COLUMN IN SAMPLE – SHOULD THEY BE THE SA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47:00Z</dcterms:created>
  <dc:creator>CCPUser</dc:creator>
  <dc:description/>
  <dc:language>en-US</dc:language>
  <cp:lastModifiedBy>CCPUser</cp:lastModifiedBy>
  <cp:lastPrinted>2003-01-30T14:48:00Z</cp:lastPrinted>
  <dcterms:modified xsi:type="dcterms:W3CDTF">2003-01-30T19:52:00Z</dcterms:modified>
  <cp:revision>3</cp:revision>
  <dc:subject/>
  <dc:title>Planning Matrix for Exploration Phase Activities</dc:title>
</cp:coreProperties>
</file>